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5815" cy="6172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ing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ary Sc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rom £27,329 to £29,052 (dependent on experience, skills, and knowledg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 xml:space="preserve">Hours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time position: 37 hours per week (occasional evening work may be required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trac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ermanent, dependent on funding (subject to passing six-month probationary period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 xml:space="preserve">Holiday entitlemen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27 days per annum for full time staff (plus 8 statutory bank holiday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Increasing by an extra day per year after the second year of continuous employment, until a maximum of 32 days annual leave has been reached for full time staff. Pro-rata calculations will be made for part-time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at our Rochdale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ountable to</w:t>
      </w:r>
    </w:p>
    <w:p>
      <w:pPr>
        <w:pStyle w:val="Head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Xmsonormal"/>
        <w:rPr/>
      </w:pPr>
      <w:r>
        <w:rPr>
          <w:rFonts w:cs="Arial" w:ascii="Arial" w:hAnsi="Arial"/>
          <w:color w:val="000000"/>
        </w:rPr>
        <w:t>Senior Housing Manag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sponsible for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 Objectiv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vide responsive, person-centred housing management for properties in The Bond Board’s Letting Out scheme, helping to ensure tenancies succeed and people feel safe and supported in their hom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pport tenants facing multiple disadvantages to maintain their tenancy, navigate challenges, and avoid repeat homelessne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ild effective and respectful relationships with landlords, local partners, and colleagues to deliver positive outcomes for tenants and the wider serv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Task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nancy Management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y Out assessment, property viewings, signups, and move in in a way that builds trust, and engages the tenants from day on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tenancy inspections, inventories, and void checks, ensuring tenants understand and are supported to meet their responsibiliti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 and promote compliance with health and safety and fire risk regulations, offering practical support where need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 to anti-social behaviour concerns with fairness and empathy, balancing the needs of individuals and the communi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imely, compassionate support to tenants experiencing housing-related issues, including welfare benefit problems, tenancy breakdown risk, or other cri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e legal notices when required, ensuring tenants are treated with dignity and clear communication through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airs, Rents and Property Maintenance </w:t>
      </w:r>
    </w:p>
    <w:p>
      <w:pPr>
        <w:pStyle w:val="NormalWeb"/>
        <w:rPr/>
      </w:pPr>
      <w:r>
        <w:rPr>
          <w:rFonts w:cs="Arial" w:ascii="Arial" w:hAnsi="Arial"/>
        </w:rPr>
        <w:t>Liaise with landlords, tenants, and contractors to ensure repairs are identified, agree and resolved quickly, minimising disruption and stress for tena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-ordinate emergency and routine repairs, ensuring good value and accountability from contracto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cess rent payments, contractor invoices and landlord transactions with attention to accuracy.</w:t>
      </w:r>
    </w:p>
    <w:p>
      <w:pPr>
        <w:pStyle w:val="NormalWeb"/>
        <w:rPr/>
      </w:pPr>
      <w:r>
        <w:rPr>
          <w:rFonts w:cs="Arial" w:ascii="Arial" w:hAnsi="Arial"/>
        </w:rPr>
        <w:t>Support tenants to manage rent arrears and maximise income, working proactively with Department of Work and Pensions, Housing Benefit, and other relevant agencies.</w:t>
      </w:r>
    </w:p>
    <w:p>
      <w:pPr>
        <w:pStyle w:val="NormalWeb"/>
        <w:rPr/>
      </w:pPr>
      <w:r>
        <w:rPr>
          <w:rFonts w:cs="Arial" w:ascii="Arial" w:hAnsi="Arial"/>
        </w:rPr>
        <w:t>Use internal systems efficiently and consistently to log rent, repairs, and tenancy record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Partnerships &amp; Collaboration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llaborate with colleagues across The Bond Board, sharing information and working together to ensure continuity of support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A flexible and collaborative approach to new or unforeseen tasks.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uild positive relationships with landlords, housing providers and support agencies, acting as a reliable link between tenants and service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lang w:eastAsia="en-GB"/>
        </w:rPr>
        <w:t>Work closely with the local authority and other partners to ensure joint support for tenants and service effectiveness.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articipate in multi-agency meetings and assessments (e.g. MAPPA, Child Protection), sharing relevant housing updates and acting in the best interests of tenant safety and wellbeing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Monitoring, Reporting &amp; Learning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ccurate records and data in line with project targets and funder requirements, using them to help improve practice and outcom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n-GB"/>
        </w:rPr>
        <w:t>Contribute to the preparation of monthly, quarterly, and annual reports, reflecting on what is working and where changes are neede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n-GB"/>
        </w:rPr>
        <w:t>Take part in the ongoing development of the Letting Out service, suggesting improvements and being open to trying new ways of working.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upport and engage with other Bond Board projects to ensure consistency in service delivery and shared learning across the organisation.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Duties</w:t>
      </w:r>
    </w:p>
    <w:p>
      <w:pPr>
        <w:pStyle w:val="NormalWeb"/>
        <w:rPr/>
      </w:pPr>
      <w:r>
        <w:rPr>
          <w:rFonts w:cs="Arial" w:ascii="Arial" w:hAnsi="Arial"/>
        </w:rPr>
        <w:t>Uphold The Bond Board’s policies and values in all aspects of work, including equality, safeguarding, health and safety, confidentiality, and data protec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ke part in team meetings, training, and supervision as part of a shared learning cultu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spond to enquiries and requests for information in a clear, respectful, and helpful wa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eep accurate and up-to-date records of work undertake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pport the ongoing development of The Bond Board’s services for people facing homelessness and disadvant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Dut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It is the nature of the work of The Bond Board that tasks and responsibilities are, in many circumstances, varied. All staff are, therefore, expected to work in a flexible way when the occasion arises that tasks not covered in this job description have to be undertake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 HO JD/Aug 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53:00Z</dcterms:created>
  <dc:creator>Ross</dc:creator>
  <dc:description/>
  <cp:keywords/>
  <dc:language>en-US</dc:language>
  <cp:lastModifiedBy>Iqra Bibi</cp:lastModifiedBy>
  <dcterms:modified xsi:type="dcterms:W3CDTF">2025-08-28T13:53:00Z</dcterms:modified>
  <cp:revision>4</cp:revision>
  <dc:subject/>
  <dc:title>The Bond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5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endy Sykes</vt:lpwstr>
  </property>
  <property fmtid="{D5CDD505-2E9C-101B-9397-08002B2CF9AE}" pid="5" name="display_urn:schemas-microsoft-com:office:office#Editor">
    <vt:lpwstr>Wendy Sykes</vt:lpwstr>
  </property>
  <property fmtid="{D5CDD505-2E9C-101B-9397-08002B2CF9AE}" pid="6" name="lcf76f155ced4ddcb4097134ff3c332f">
    <vt:lpwstr/>
  </property>
</Properties>
</file>